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1&gt; Access/Download Data - connects you to Dial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ownloading/updating of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Edit/Update Files (more help available at tha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3&gt; Create New Files is where you create your database of tick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Delete Data Files will remove unwanted files from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Change File Name lets you change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Transfer Files will allow you to move a data file from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directory)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Truncate Files will allow you to remove old data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 Sort Data Files will arrange them in alp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9&gt; Create a Database will create a subdirectory and/or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